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67945</wp:posOffset>
                </wp:positionV>
                <wp:extent cx="204660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ca da bollo 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72.75pt;mso-wrap-distance-left:9.05pt;mso-wrap-distance-right:9.05pt;mso-wrap-distance-top:0pt;mso-wrap-distance-bottom:0pt;margin-top:5.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ca da bollo  € 16,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L COMUNE DI CILAVEGNA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PORTELLO UNICO PER LE ATTIVITA’ PRODUTTIV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EC: suap.lomellina@legalmail.it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ICHIESTA AUTORIZZAZIONE OCCUPAZIONE SUOLO PUBBLICO</w:t>
      </w:r>
    </w:p>
    <w:p>
      <w:pPr>
        <w:pStyle w:val="Heading1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Il sottoscritto _____________________________________________________________________ nato a ___________________________________ il _____________________________________ </w:t>
      </w:r>
    </w:p>
    <w:p>
      <w:pPr>
        <w:pStyle w:val="Heading2"/>
        <w:spacing w:lineRule="auto" w:line="360"/>
        <w:jc w:val="both"/>
        <w:rPr/>
      </w:pPr>
      <w:r>
        <w:rPr/>
        <w:t>cod. fiscale _______________________</w:t>
      </w:r>
    </w:p>
    <w:p>
      <w:pPr>
        <w:pStyle w:val="Heading2"/>
        <w:spacing w:lineRule="auto" w:line="360"/>
        <w:jc w:val="both"/>
        <w:rPr/>
      </w:pPr>
      <w:r>
        <w:rPr/>
        <w:t>residente in __________________________________________ Prov. _______________________ via ________________________________________________________ n. __________________</w:t>
      </w:r>
    </w:p>
    <w:p>
      <w:pPr>
        <w:pStyle w:val="Heading2"/>
        <w:spacing w:lineRule="auto" w:line="360"/>
        <w:jc w:val="both"/>
        <w:rPr/>
      </w:pPr>
      <w:r>
        <w:rPr/>
        <w:t>Tel. 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n qualità di _____________________________________________________________________ della ditta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.IVA 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C: ______________________________________________________________________</w:t>
      </w:r>
    </w:p>
    <w:p>
      <w:pPr>
        <w:pStyle w:val="Heading3"/>
        <w:spacing w:before="240" w:after="240"/>
        <w:rPr/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autorizzazione per l’occupazione di suolo pubblico con  _______________________________________________________________ (specificare il tipo di occupazione)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br/>
        <w:t>per  ___________________________________________________________________________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 via _________________________________________________________________________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A tal fine</w:t>
      </w:r>
    </w:p>
    <w:p>
      <w:pPr>
        <w:pStyle w:val="BodyText2"/>
        <w:rPr/>
      </w:pPr>
      <w:r>
        <w:rPr/>
        <w:t>(secondo quanto previsto dall’articolo 47 del D.P.R. 445/2000 e consapevole delle sanzioni penali in caso di dichiarazioni mendaci e della decadenza dei benefici conseguenti al provvedimento emanato sulla base di dichiarazioni non veritiere – articoli 75 e 76 D.P.R. 445/2000)</w:t>
      </w:r>
    </w:p>
    <w:p>
      <w:pPr>
        <w:pStyle w:val="Heading3"/>
        <w:spacing w:lineRule="auto" w:line="480" w:before="360" w:after="12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lunghezza dell’occupazione: metri lineari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larghezza dell’occupazione: metri lineari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durata dell’occupazione del suolo pubblico: giorni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periodo di occupazione del suolo pubblico:</w:t>
        <w:br/>
        <w:t>dal giorno ______________________ al giorno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di essere al corrente che finché non sarò in possesso dell’autorizzazione qui richiesta non potrò occupare nessuna parte di suolo pubblico comunale.</w:t>
      </w:r>
    </w:p>
    <w:p>
      <w:pPr>
        <w:pStyle w:val="Heading2"/>
        <w:spacing w:lineRule="auto" w:line="360"/>
        <w:rPr/>
      </w:pPr>
      <w:r>
        <w:rPr/>
        <w:t>In attesa di un riscontro alla presente, porgo distint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Cs w:val="16"/>
          <w:u w:val="single"/>
        </w:rPr>
        <w:t>INFORMATIVA AI SENSI DEL REGOLAMENTO UE 679/2016 e D.lgs  101/2018 e s.m.i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16"/>
        </w:rPr>
      </w:pPr>
      <w:r>
        <w:rPr>
          <w:rFonts w:cs="Bookman Old Style" w:ascii="Bookman Old Style" w:hAnsi="Bookman Old Style"/>
          <w:bCs/>
          <w:szCs w:val="16"/>
        </w:rPr>
        <w:t xml:space="preserve">Il Titolare del trattamento è il comune di Cilavegna che tratterà i suoi dati per il periodo strettamente necessario, con l'ausilio di strumenti manuali e/o automatizzati e secondo modalità improntate al rispetto dei principi di liceità, correttezza e trasparenza. 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16"/>
        </w:rPr>
      </w:pPr>
      <w:r>
        <w:rPr>
          <w:rFonts w:cs="Bookman Old Style" w:ascii="Bookman Old Style" w:hAnsi="Bookman Old Style"/>
          <w:bCs/>
          <w:szCs w:val="16"/>
        </w:rPr>
        <w:t>A tutela dei Suoi diritti e della Sua riservatezza i suoi dati saranno trattati solo da personale autorizzato e non verranno comunicati né diffusi presso terzi non aventi titolo.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16"/>
        </w:rPr>
      </w:pPr>
      <w:r>
        <w:rPr>
          <w:rFonts w:cs="Bookman Old Style" w:ascii="Bookman Old Style" w:hAnsi="Bookman Old Style"/>
          <w:bCs/>
          <w:szCs w:val="16"/>
        </w:rPr>
        <w:t xml:space="preserve">Il titolare ha come unica finalità quella di assolvere la sua richiesta ed in qualunque momento potrà esercitare i propri diritti nei limiti ed alle condizioni previste dagli articoli dal 15 al 22 del Regolamento. 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16"/>
        </w:rPr>
      </w:pPr>
      <w:r>
        <w:rPr>
          <w:rFonts w:cs="Bookman Old Style" w:ascii="Bookman Old Style" w:hAnsi="Bookman Old Style"/>
          <w:bCs/>
          <w:szCs w:val="16"/>
        </w:rPr>
        <w:t>Preso atto dell’informativa di cui sopra il sottoscritto/a acconsente al trattamento dei dati personali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16"/>
        </w:rPr>
      </w:pPr>
      <w:r>
        <w:rPr>
          <w:rFonts w:cs="Bookman Old Style" w:ascii="Bookman Old Style" w:hAnsi="Bookman Old Style"/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lì ____________________</w:t>
        <w:tab/>
        <w:tab/>
        <w:tab/>
        <w:tab/>
        <w:tab/>
        <w:t>Firma ________________</w:t>
      </w:r>
    </w:p>
    <w:p>
      <w:pPr>
        <w:pStyle w:val="TextBodyIndent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765300" cy="14058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ntet capofila Comune di Cilavegna (PV) - L.go Marconi 3  27024</w:t>
    </w:r>
  </w:p>
  <w:p>
    <w:pPr>
      <w:pStyle w:val="Standard"/>
      <w:jc w:val="center"/>
      <w:rPr/>
    </w:pPr>
    <w:r>
      <w:rPr>
        <w:rFonts w:cs="Verdana" w:ascii="Verdana" w:hAnsi="Verdana"/>
        <w:sz w:val="20"/>
        <w:szCs w:val="20"/>
      </w:rPr>
      <w:t>TEL: 0381 668027  – FAX: 0381 96392</w:t>
    </w:r>
  </w:p>
  <w:p>
    <w:pPr>
      <w:pStyle w:val="Standard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.E.C.: suap.lomellina@legalmail.it</w:t>
    </w:r>
  </w:p>
  <w:p>
    <w:pPr>
      <w:pStyle w:val="Standard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0"/>
        <w:szCs w:val="20"/>
      </w:rPr>
      <w:t xml:space="preserve">SITO ISTITUZIONALE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suaplomellina.info</w:t>
      </w:r>
    </w:hyperlink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u w:val="single"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aplomellina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06:00Z</dcterms:created>
  <dc:creator>ELISABETTA MILANI</dc:creator>
  <dc:description/>
  <cp:keywords/>
  <dc:language>en-US</dc:language>
  <cp:lastModifiedBy>Fabio Zambianchi</cp:lastModifiedBy>
  <cp:lastPrinted>2004-05-20T18:25:00Z</cp:lastPrinted>
  <dcterms:modified xsi:type="dcterms:W3CDTF">2019-04-12T07:59:00Z</dcterms:modified>
  <cp:revision>12</cp:revision>
  <dc:subject/>
  <dc:title>CONVENZIONI - CONCESSIONI </dc:title>
</cp:coreProperties>
</file>