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CILAVEGN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ilavegna.pv@legalmail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ANZA DI MANIFESTAZIONE D’INTERESSE E DICHIARAZIONE SOSTITU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 SENSI DEL D.P.R. 445/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RICHIESTA DI PARTECIPARE ALLA PROCEDURA NEGOZIATA DI AFFIDAMENTO DEL SERVIZIO </w:t>
      </w:r>
      <w:r>
        <w:rPr>
          <w:rFonts w:eastAsia="Times New Roman" w:cs="Times New Roman" w:ascii="Times New Roman" w:hAnsi="Times New Roman"/>
          <w:b/>
        </w:rPr>
        <w:t>DI ASSISTENZA SCOLASTICA PDH NELLE SCUOLE DELL’INFANZIA, PRIMARIA E SECONDARIA DI PRIMO GRADO E DELLE SCUOLE SECONDARIE SUPERIORI SU DELEGA DELLA REGIONE LOMBARDIA PER IL BIENNIO 2022/2023 E 2023/2024 PER GLI ALUNNI RESIDENTI NEL COMUNE DI CILAVEGN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AI SENSI DELL’ART. 1 co. 2, lett. b) D. L. 76/2020 CONVERTITO IN LEGGE 120/2020 </w:t>
      </w:r>
      <w:r>
        <w:rPr>
          <w:rFonts w:cs="Times New Roman" w:ascii="Times New Roman" w:hAnsi="Times New Roman"/>
          <w:b/>
        </w:rPr>
        <w:t>COSÌ COME MODIFICATO DALL'ART. 51, COMMA 1, LETTERA A), SUB. 2.2), DECRETO-LEGGE N. 77 DEL 202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.… nato/a il 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.… residente in …………………….…..…………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 C.F. .………………..……………………….…… in qua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………………………………………………… dell’impresa ……………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………………………………………. via…………………………………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operativa in ………………………….…….....… via ……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……………………………………….…….. telefono 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fax. ………………… e-mail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………………………………………..……….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vitato alla procedura in oggetto per l’affidamento del servizio di assistenza scolastica PDH nelle scuole dell’infanzia, primaria e secondaria di primo grado e delle scuole secondarie superiori su delega della Regione Lombardia per il biennio 2022/2023 e 2023/2024 per gli alunni residenti nel comune di Cilavegna di cui all’oggetto (barrare il tratto corrispondente alla modalità di partecipazione dell’impres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mpresa singo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ocietà Cooper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or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pogruppo di raggruppamento temporaneo di imprese già costitui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ggruppamento temporaneo di imprese non ancora costitu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concorrente che intende avvalersi dei requisiti di altro soggetto, al fine della dimostrazione dei requisiti, deve indicarlo nella manifestazione di intere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icoli 46, 47 e 48 del D.P.R. 28/12/2000 n. 445, consapevole delle sanzioni penali previste dall'articolo 76 del sopracitato D.P.R., per le ipotesi di falsità in atti e dichiarazioni mendaci ivi indic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e non sussistono ipotesi di esclusione dalle gare d’appalto di cui all’art. 80 del D. Lgs.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he non ricorrono le cause di divieto o di sospensione di cui alla vigente normativa antimaf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he l’impresa che rappresenta è iscritta alla Camera di Commercio Industria Agricoltura e Artigian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__________________________ per attività inerente al servizio da affidare ed attesta i seguenti d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enominazione e forma giuridica 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. di iscrizione nel Registro delle imprese ___________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ata di inizio dell'attività 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(se cooperativa) n. iscrizione all’Albo Regionale delle Cooperative sociali istituto ai sensi Legge 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/1991 della Regione _____________________ al n. __________ in corso di validità ov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di cui al DM 23/06/2004, al n. 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4) di avere un volume d’affari globale di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€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30</w:t>
      </w:r>
      <w:r>
        <w:rPr>
          <w:rFonts w:eastAsia="Times New Roman" w:cs="Times New Roman" w:ascii="Times New Roman" w:hAnsi="Times New Roman"/>
          <w:b/>
          <w:lang w:eastAsia="it-IT"/>
        </w:rPr>
        <w:t>0.000,00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  <w:r>
        <w:rPr>
          <w:rFonts w:eastAsia="Times New Roman" w:cs="Times New Roman" w:ascii="Times New Roman" w:hAnsi="Times New Roman"/>
          <w:lang w:eastAsia="it-IT"/>
        </w:rPr>
        <w:t xml:space="preserve"> di cui all'art. 83, comma 4, lett. a) del D. Lgs. n. 50/2016 s.m.i., conseguito negli ultimi tre esercizi finanziari </w:t>
      </w:r>
      <w:r>
        <w:rPr>
          <w:rFonts w:cs="Times New Roman" w:ascii="Times New Roman" w:hAnsi="Times New Roman"/>
        </w:rPr>
        <w:t>(2019-2020-2021)</w:t>
      </w:r>
      <w:r>
        <w:rPr>
          <w:rFonts w:eastAsia="Times New Roman" w:cs="Times New Roman" w:ascii="Times New Roman" w:hAnsi="Times New Roman"/>
          <w:lang w:eastAsia="it-IT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5) di avere fatturato minimo annuo nello specifico settore del servizio oggetto d’appalto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€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150.000,00</w:t>
      </w:r>
      <w:r>
        <w:rPr>
          <w:rFonts w:eastAsia="Times New Roman" w:cs="Times New Roman" w:ascii="Times New Roman" w:hAnsi="Times New Roman"/>
          <w:lang w:eastAsia="it-IT"/>
        </w:rPr>
        <w:t xml:space="preserve">, di cui all'art. 83, comma 4, lett. a) del D. Lgs. n. 50/2016 s.m.i., conseguito negli ultimi tre esercizi finanziari </w:t>
      </w:r>
      <w:r>
        <w:rPr>
          <w:rFonts w:cs="Times New Roman" w:ascii="Times New Roman" w:hAnsi="Times New Roman"/>
        </w:rPr>
        <w:t>(2019-2020-2021)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6) di avere un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opertura assicurativa contro i rischi professionali, di cui all'art. 83, comma 4, lett. c) e comma 5-bis del D. Lgs. n. 50/2016 s.m.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7) di avere </w:t>
      </w:r>
      <w:r>
        <w:rPr>
          <w:rFonts w:cs="Times New Roman" w:ascii="Times New Roman" w:hAnsi="Times New Roman"/>
        </w:rPr>
        <w:t xml:space="preserve">espletato negli ultimi tre anni (a regola d’arte e con buon esito) almeno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ervizio di di assistenza scolastica PDH, con un monte ore settimanale di almeno </w:t>
      </w:r>
      <w:r>
        <w:rPr>
          <w:rFonts w:cs="Times New Roman" w:ascii="Times New Roman" w:hAnsi="Times New Roman"/>
          <w:b/>
          <w:bCs/>
        </w:rPr>
        <w:t xml:space="preserve">175 </w:t>
      </w:r>
      <w:r>
        <w:rPr>
          <w:rFonts w:cs="Times New Roman" w:ascii="Times New Roman" w:hAnsi="Times New Roman"/>
        </w:rPr>
        <w:t>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i aver preso visione e di accettare integralmente tutte le condizioni contenute nell’avviso esplora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i non aver concluso contratti di lavoro subordinato o autonomo e comunque di non aver attribuito incarichi, per il triennio successivo alla cessazione del rapporto di lavoro, ad ex dipendenti del Comune di Cilavegna che abbiano esercitato poteri autoritativi o negoziali per conto del Comune medesimo nei suoi confronti, ai sensi dell’art. 53, comma 16-ter, del D. Lgs. n. 165/2001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di essere informato che i dati personali raccolti saranno trattati, anche con strumenti informatici, esclusivamente nell'ambito del procedimento per il quale la presente dichiarazione viene resa e per gli eventuali procedimenti amministrativi e giurisdizionali conseguenti, in armonia con quanto previsto 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Europeo sulla protezione dei dati personali n. 2016/679 e dal D. Lgs. 30 giugno 2003, 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 c.d. Codice Priv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di autorizzare il Comune di Cilavegna a inviare tutte le comunicazioni al seguente recapito PE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il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cumento informatico da sottoscrivere con firma digitale) </w:t>
      </w:r>
    </w:p>
    <w:p>
      <w:pPr>
        <w:pStyle w:val="Normal"/>
        <w:spacing w:lineRule="auto" w:line="240" w:before="0" w:after="0"/>
        <w:rPr>
          <w:rFonts w:ascii="Garamond,Italic" w:hAnsi="Garamond,Italic" w:cs="Garamond,Italic"/>
          <w:i/>
          <w:i/>
          <w:iCs/>
          <w:sz w:val="24"/>
          <w:szCs w:val="24"/>
        </w:rPr>
      </w:pPr>
      <w:r>
        <w:rPr>
          <w:rFonts w:cs="Garamond,Italic" w:ascii="Garamond,Italic" w:hAnsi="Garamond,Ital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NB: allegare documento di identità in corso di validità della persona che sottoscriv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stanza e le dichiarazioni ivi previste sono rese e sottoscritte, mediante l’apposizione di firma digitale, dal concorrente/legale rappresentante del concorrente e quindi, a seconda della natura giuridica dello stess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raggruppamento temporaneo, consorzio o aggregazione di rete già costituito dal mandatario/legale rappresentante del mandatari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raggruppamento temporaneo, consorzio o aggregazione di rete NON ancora costituito dal concorrente che sarà designato quale mandatario/legale rappresentante del mandatario e sottoscritta anche da tutti i componenti il costituendo raggruppamento temporaneo non ancora costitui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omanda di partecipazione può essere sottoscritta anche dal procuratore legale del concorrente ed in tal caso deve essere allegata la relativa procura in originale o copia conforme all’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altName w:val="Italic"/>
    <w:charset w:val="01"/>
    <w:family w:val="roman"/>
    <w:pitch w:val="variable"/>
  </w:font>
  <w:font w:name="Garamond">
    <w:altName w:val="Bold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5e53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15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3a2b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92191a"/>
    <w:rPr>
      <w:rFonts w:ascii="Arial" w:hAnsi="Arial" w:eastAsia="Arial" w:cs="Arial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2191a"/>
    <w:pPr>
      <w:widowControl w:val="false"/>
      <w:spacing w:lineRule="auto" w:line="240" w:before="0" w:after="0"/>
      <w:ind w:left="152" w:hanging="0"/>
    </w:pPr>
    <w:rPr>
      <w:rFonts w:ascii="Arial" w:hAnsi="Arial" w:eastAsia="Arial" w:cs="Arial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02976"/>
    <w:pPr>
      <w:widowControl w:val="false"/>
      <w:spacing w:lineRule="auto" w:line="240" w:before="0" w:after="0"/>
      <w:ind w:left="552" w:hanging="360"/>
      <w:jc w:val="both"/>
    </w:pPr>
    <w:rPr>
      <w:rFonts w:ascii="Times New Roman" w:hAnsi="Times New Roman" w:eastAsia="Times New Roman" w:cs="Times New Roman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lavegna.pv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925</Words>
  <Characters>5274</Characters>
  <CharactersWithSpaces>61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8:00Z</dcterms:created>
  <dc:creator/>
  <dc:description/>
  <dc:language>en-US</dc:language>
  <cp:lastModifiedBy>Paola Bandi - Comune di Cilavegna</cp:lastModifiedBy>
  <cp:lastPrinted>2022-06-29T09:16:00Z</cp:lastPrinted>
  <dcterms:modified xsi:type="dcterms:W3CDTF">2022-07-15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