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lineRule="exact" w:line="341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1A</w:t>
      </w:r>
    </w:p>
    <w:p>
      <w:pPr>
        <w:pStyle w:val="TextBody"/>
        <w:ind w:left="1436" w:right="1178" w:hanging="0"/>
        <w:jc w:val="center"/>
        <w:rPr/>
      </w:pPr>
      <w:r>
        <w:rPr/>
        <w:t xml:space="preserve">ELENCO CER (CODICI EUROPEI RIFIUTO) CONFERIBILI AL CENTRO DI RACCOLTA </w:t>
      </w:r>
    </w:p>
    <w:p>
      <w:pPr>
        <w:pStyle w:val="TextBody"/>
        <w:ind w:left="1436" w:right="1178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/>
        <w:t>CILAVEGNA</w:t>
      </w:r>
      <w:r>
        <w:rPr>
          <w:spacing w:val="3"/>
        </w:rPr>
        <w:t xml:space="preserve"> </w:t>
      </w:r>
      <w:r>
        <w:rPr/>
        <w:t>PER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435" w:right="1178" w:hanging="0"/>
        <w:jc w:val="center"/>
        <w:rPr>
          <w:b/>
          <w:b/>
          <w:sz w:val="24"/>
        </w:rPr>
      </w:pPr>
      <w:r>
        <w:rPr>
          <w:b/>
          <w:sz w:val="24"/>
        </w:rPr>
        <w:t>UTENZ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MESTICHE</w:t>
      </w:r>
    </w:p>
    <w:p>
      <w:pPr>
        <w:pStyle w:val="TextBody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460" w:right="720" w:gutter="0" w:header="497" w:top="18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349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9"/>
        <w:gridCol w:w="1267"/>
        <w:gridCol w:w="1703"/>
        <w:gridCol w:w="1699"/>
      </w:tblGrid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68" w:right="18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21F1F"/>
                <w:kern w:val="0"/>
                <w:sz w:val="16"/>
                <w:szCs w:val="22"/>
                <w:lang w:eastAsia="en-US" w:bidi="ar-SA"/>
              </w:rPr>
              <w:t>DESCRIZIO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54" w:right="3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21F1F"/>
                <w:kern w:val="0"/>
                <w:sz w:val="16"/>
                <w:szCs w:val="22"/>
                <w:lang w:eastAsia="en-US" w:bidi="ar-SA"/>
              </w:rPr>
              <w:t>C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7" w:after="0"/>
              <w:ind w:left="368" w:firstLine="146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Mc max a</w:t>
            </w:r>
            <w:r>
              <w:rPr>
                <w:b/>
                <w:color w:val="221F1F"/>
                <w:spacing w:val="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kern w:val="0"/>
                <w:sz w:val="16"/>
                <w:szCs w:val="22"/>
                <w:lang w:eastAsia="en-US" w:bidi="ar-SA"/>
              </w:rPr>
              <w:t>conferi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47" w:after="0"/>
              <w:ind w:left="599" w:right="386" w:hanging="212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21F1F"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Numero max</w:t>
            </w:r>
            <w:r>
              <w:rPr>
                <w:b/>
                <w:color w:val="221F1F"/>
                <w:spacing w:val="-3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accessi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cato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tolon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trapa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73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8" w:after="0"/>
              <w:ind w:left="441" w:right="450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8" w:after="0"/>
              <w:ind w:left="79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arta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arton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rivist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ust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r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opuscol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ogl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78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uffici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1" w:right="450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9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99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lastica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bottiglie,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laconi,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fezioni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gide/flessibili</w:t>
            </w:r>
            <w:r>
              <w:rPr>
                <w:color w:val="221F1F"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limenti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genere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bust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acchetti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genere,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olistirol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450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1 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g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70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441" w:right="450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79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t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70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441" w:right="450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5" w:after="0"/>
              <w:ind w:left="79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ballagg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tro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bottiglie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tenitor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0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150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0" w:after="0"/>
              <w:ind w:left="441" w:right="450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0" w:after="0"/>
              <w:ind w:left="79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ic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(material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ferrosi,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oggettistic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omestica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o,</w:t>
            </w:r>
            <w:r>
              <w:rPr>
                <w:color w:val="221F1F"/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art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ich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iccol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mension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adiator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e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ich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76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tto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tend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anni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right="450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ibe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1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99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gombranti (rifiuti di grandi dimensioni non classificabili nei rifiuti</w:t>
            </w:r>
            <w:r>
              <w:rPr>
                <w:color w:val="221F1F"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etallic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ne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ifiuti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egnosi,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sempio: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terassi,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edie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teriali</w:t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mpositi,</w:t>
            </w:r>
            <w:r>
              <w:rPr>
                <w:color w:val="221F1F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tapparelle</w:t>
            </w:r>
            <w:r>
              <w:rPr>
                <w:color w:val="221F1F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avvolgibili</w:t>
            </w:r>
            <w:r>
              <w:rPr>
                <w:color w:val="221F1F"/>
                <w:spacing w:val="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ecc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3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9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color w:val="221F1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pezz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8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/anno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4" w:right="345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falci e potature: erba, ramaglie, potature (E' VIETATO IL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CONFERIMENTO DEL RIFIUTO PRODOTTO DAL SOGGETTO CHE</w:t>
            </w:r>
            <w:r>
              <w:rPr>
                <w:color w:val="221F1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SVOLGE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MANUTENZIONE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color w:val="221F1F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REGIME</w:t>
            </w:r>
            <w:r>
              <w:rPr>
                <w:color w:val="221F1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color w:val="221F1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IMPRES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354" w:right="352" w:hanging="0"/>
              <w:jc w:val="center"/>
              <w:rPr>
                <w:sz w:val="16"/>
              </w:rPr>
            </w:pPr>
            <w:r>
              <w:rPr>
                <w:color w:val="221F1F"/>
                <w:w w:val="105"/>
                <w:kern w:val="0"/>
                <w:sz w:val="16"/>
                <w:szCs w:val="22"/>
                <w:lang w:eastAsia="en-US" w:bidi="ar-SA"/>
              </w:rPr>
              <w:t>2002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446" w:right="450" w:hanging="0"/>
              <w:jc w:val="center"/>
              <w:rPr>
                <w:color w:val="221F1F"/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446" w:right="450" w:hanging="0"/>
              <w:jc w:val="center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 mc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449" w:right="45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8" w:hanging="0"/>
              <w:jc w:val="left"/>
              <w:rPr>
                <w:sz w:val="16"/>
              </w:rPr>
            </w:pPr>
            <w:r>
              <w:rPr>
                <w:color w:val="221F1F"/>
                <w:kern w:val="0"/>
                <w:sz w:val="16"/>
                <w:szCs w:val="22"/>
                <w:lang w:eastAsia="en-US" w:bidi="ar-SA"/>
              </w:rPr>
              <w:t>5/anno</w:t>
            </w:r>
          </w:p>
        </w:tc>
      </w:tr>
    </w:tbl>
    <w:p>
      <w:pPr>
        <w:sectPr>
          <w:type w:val="continuous"/>
          <w:pgSz w:w="11906" w:h="16838"/>
          <w:pgMar w:left="460" w:right="720" w:gutter="0" w:header="497" w:top="18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60" w:right="720" w:gutter="0" w:header="497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tstream Vera Sans Mo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9778" w:type="dxa"/>
          <w:tcBorders/>
          <w:shd w:color="auto" w:fill="E6E6E6" w:val="clear"/>
        </w:tcPr>
        <w:p>
          <w:pPr>
            <w:pStyle w:val="Heading1"/>
            <w:widowControl w:val="false"/>
            <w:spacing w:before="44" w:after="0"/>
            <w:rPr>
              <w:rFonts w:ascii="Bitstream Vera Sans Mono" w:hAnsi="Bitstream Vera Sans Mono"/>
              <w:color w:val="5F5F5F"/>
              <w:sz w:val="30"/>
              <w:szCs w:val="22"/>
            </w:rPr>
          </w:pPr>
          <w:r>
            <w:rPr>
              <w:rFonts w:ascii="Bitstream Vera Sans Mono" w:hAnsi="Bitstream Vera Sans Mono"/>
              <w:color w:val="5F5F5F"/>
              <w:sz w:val="30"/>
              <w:szCs w:val="22"/>
            </w:rPr>
            <w:t>C O M U N E   D I   C I L A V E G N A</w:t>
          </w:r>
        </w:p>
        <w:p>
          <w:pPr>
            <w:pStyle w:val="Heading2"/>
            <w:widowControl w:val="false"/>
            <w:jc w:val="center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37210" cy="720090"/>
                <wp:effectExtent l="0" t="0" r="0" b="0"/>
                <wp:docPr id="2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9778" w:type="dxa"/>
          <w:tcBorders/>
          <w:shd w:color="auto" w:fill="E6E6E6" w:val="clear"/>
        </w:tcPr>
        <w:p>
          <w:pPr>
            <w:pStyle w:val="Heading1"/>
            <w:widowControl w:val="false"/>
            <w:spacing w:before="44" w:after="0"/>
            <w:rPr>
              <w:rFonts w:ascii="Bitstream Vera Sans Mono" w:hAnsi="Bitstream Vera Sans Mono"/>
              <w:color w:val="5F5F5F"/>
              <w:sz w:val="30"/>
              <w:szCs w:val="22"/>
            </w:rPr>
          </w:pPr>
          <w:r>
            <w:rPr>
              <w:rFonts w:ascii="Bitstream Vera Sans Mono" w:hAnsi="Bitstream Vera Sans Mono"/>
              <w:color w:val="5F5F5F"/>
              <w:sz w:val="30"/>
              <w:szCs w:val="22"/>
            </w:rPr>
            <w:t>C O M U N E   D I   C I L A V E G N A</w:t>
          </w:r>
        </w:p>
        <w:p>
          <w:pPr>
            <w:pStyle w:val="Heading2"/>
            <w:widowControl w:val="false"/>
            <w:jc w:val="center"/>
            <w:rPr>
              <w:rFonts w:ascii="Bitstream Vera Sans Mono" w:hAnsi="Bitstream Vera Sans Mono"/>
              <w:i/>
              <w:i/>
              <w:color w:val="000000"/>
            </w:rPr>
          </w:pPr>
          <w:r>
            <w:rPr>
              <w:rFonts w:ascii="Bitstream Vera Sans Mono" w:hAnsi="Bitstream Vera Sans Mono"/>
              <w:i/>
              <w:color w:val="000000"/>
            </w:rPr>
            <w:t>P r o v i n c i a   d i   P A V I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spacing w:lineRule="exact" w:line="340" w:before="44" w:after="0"/>
      <w:ind w:left="1436" w:right="117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65b0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4c1d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4c1d"/>
    <w:rPr>
      <w:rFonts w:ascii="Calibri" w:hAnsi="Calibri" w:eastAsia="Calibri" w:cs="Calibri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4c1d"/>
    <w:rPr>
      <w:rFonts w:ascii="Calibri" w:hAnsi="Calibri" w:eastAsia="Calibri" w:cs="Calibri"/>
      <w:b/>
      <w:bCs/>
      <w:sz w:val="28"/>
      <w:szCs w:val="28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65b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3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4c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14c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414c1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26:00Z</dcterms:created>
  <dc:creator>dionigi pedretti</dc:creator>
  <dc:description/>
  <dc:language>en-US</dc:language>
  <cp:lastModifiedBy>Comune di Cilavegna - Elisabetta Milani</cp:lastModifiedBy>
  <dcterms:modified xsi:type="dcterms:W3CDTF">2025-07-08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5T00:00:00Z</vt:filetime>
  </property>
</Properties>
</file>