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ind w:left="1436" w:right="1177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1B</w:t>
      </w:r>
    </w:p>
    <w:p>
      <w:pPr>
        <w:pStyle w:val="TextBody"/>
        <w:ind w:left="2058" w:right="1797" w:hanging="0"/>
        <w:jc w:val="center"/>
        <w:rPr/>
      </w:pPr>
      <w:r>
        <w:rPr/>
        <w:t>ELENCO CER (CODICI EUROPEI RIFIUTO) CONFERIBILI AI CENTRI DI RACCOLTA</w:t>
      </w:r>
      <w:r>
        <w:rPr>
          <w:spacing w:val="-4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ILAVEGNA PER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430" w:right="1178" w:hanging="0"/>
        <w:jc w:val="center"/>
        <w:rPr>
          <w:b/>
          <w:b/>
          <w:sz w:val="24"/>
        </w:rPr>
      </w:pPr>
      <w:r>
        <w:rPr>
          <w:b/>
          <w:sz w:val="24"/>
        </w:rPr>
        <w:t>UTENZ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MESTI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ENZ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MESTIC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FER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EG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36" w:right="117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NOTA: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LIMIT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D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ACCESS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ANNU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SONO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RIFERIT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SOLO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ALL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UTENZ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CON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LEGA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Style w:val="TableNormal"/>
        <w:tblW w:w="104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6"/>
        <w:gridCol w:w="1133"/>
        <w:gridCol w:w="1846"/>
        <w:gridCol w:w="2265"/>
      </w:tblGrid>
      <w:tr>
        <w:trPr>
          <w:trHeight w:val="4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52" w:right="21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21F1F"/>
                <w:kern w:val="0"/>
                <w:sz w:val="16"/>
                <w:szCs w:val="22"/>
                <w:lang w:eastAsia="en-US" w:bidi="ar-SA"/>
              </w:rPr>
              <w:t>DESCRI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4" w:right="2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21F1F"/>
                <w:kern w:val="0"/>
                <w:sz w:val="16"/>
                <w:szCs w:val="22"/>
                <w:lang w:eastAsia="en-US" w:bidi="ar-SA"/>
              </w:rPr>
              <w:t>C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0" w:after="0"/>
              <w:ind w:left="439" w:right="434" w:firstLine="26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Mc/Kg max a</w:t>
            </w:r>
            <w:r>
              <w:rPr>
                <w:b/>
                <w:color w:val="221F1F"/>
                <w:spacing w:val="-3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kern w:val="0"/>
                <w:sz w:val="16"/>
                <w:szCs w:val="22"/>
                <w:lang w:eastAsia="en-US" w:bidi="ar-SA"/>
              </w:rPr>
              <w:t>conferi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0" w:after="0"/>
              <w:ind w:left="749" w:right="213" w:hanging="536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Numero</w:t>
            </w:r>
            <w:r>
              <w:rPr>
                <w:b/>
                <w:color w:val="221F1F"/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max</w:t>
            </w:r>
            <w:r>
              <w:rPr>
                <w:b/>
                <w:color w:val="221F1F"/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accessi</w:t>
            </w:r>
            <w:r>
              <w:rPr>
                <w:b/>
                <w:color w:val="221F1F"/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anno</w:t>
            </w:r>
            <w:r>
              <w:rPr>
                <w:b/>
                <w:color w:val="221F1F"/>
                <w:spacing w:val="-3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DELEGATO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cato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tolon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trapa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71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76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76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rtone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rivist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ust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r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opuscol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ogl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ffici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7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bottiglie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laconi,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fezion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gide/flessibili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limen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gener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uste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acchet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gener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olistirol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76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1 m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no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235" w:right="243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200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1 m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80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70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50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669" w:right="67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108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g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73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8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8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7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tr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bottigli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enitor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 metallici (materiali ferrosi, oggettistica domestica in metallo, parti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iccol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mension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adiator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h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tto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tendi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ann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enenti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sidu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stanz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icolose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amina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 tali</w:t>
            </w:r>
          </w:p>
          <w:p>
            <w:pPr>
              <w:pStyle w:val="TableParagraph"/>
              <w:widowControl w:val="false"/>
              <w:spacing w:lineRule="exact" w:line="176"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stan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nen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r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i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o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colo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empio</w:t>
            </w:r>
          </w:p>
          <w:p>
            <w:pPr>
              <w:pStyle w:val="TableParagraph"/>
              <w:widowControl w:val="false"/>
              <w:spacing w:lineRule="exact" w:line="175"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ianto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ni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s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uoti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mbolet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50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1" w:right="67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8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7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gombranti (rifiuti di grandi dimensioni non classificabili nei rifiuti metallici</w:t>
            </w:r>
            <w:r>
              <w:rPr>
                <w:color w:val="221F1F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ne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gnosi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sempio: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terassi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edi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terial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mpositi,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apparelle</w:t>
            </w:r>
            <w:r>
              <w:rPr>
                <w:color w:val="221F1F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vvolgibili</w:t>
            </w:r>
            <w:r>
              <w:rPr>
                <w:color w:val="221F1F"/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3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zz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4" w:right="280" w:hanging="0"/>
              <w:jc w:val="both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falci e potature: erba, ramaglie, potature (E' VIETATO IL CONFERIMENTO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EL RIFIUTO PRODOTTO DAL SOGGETTO CHE SVOLGE LA MANUTENZIONE</w:t>
            </w:r>
            <w:r>
              <w:rPr>
                <w:color w:val="221F1F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RDEIN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GIME DI IMPRE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676" w:right="677" w:hanging="0"/>
              <w:jc w:val="center"/>
              <w:rPr>
                <w:color w:val="221F1F"/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1" w:after="0"/>
              <w:ind w:left="676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 mc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676" w:right="67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7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er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iccol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emolizion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omest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matton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iastrelle,ceramica,</w:t>
            </w:r>
            <w:r>
              <w:rPr>
                <w:color w:val="221F1F"/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anitari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lcestruzzo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E'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VIETATO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CONFERIMENTO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RIFIUTO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i/>
                <w:i/>
                <w:sz w:val="16"/>
              </w:rPr>
            </w:pP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PRODOTTO</w:t>
            </w:r>
            <w:r>
              <w:rPr>
                <w:b/>
                <w:i/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UTENZE</w:t>
            </w:r>
            <w:r>
              <w:rPr>
                <w:b/>
                <w:i/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b/>
                <w:i/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221F1F"/>
                <w:kern w:val="0"/>
                <w:sz w:val="16"/>
                <w:szCs w:val="22"/>
                <w:lang w:eastAsia="en-US" w:bidi="ar-SA"/>
              </w:rPr>
              <w:t>DOMESTICHE</w:t>
            </w:r>
            <w:r>
              <w:rPr>
                <w:i/>
                <w:color w:val="221F1F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709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288" w:hanging="5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30 kg/giorno e max 1</w:t>
            </w:r>
            <w:r>
              <w:rPr>
                <w:color w:val="221F1F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>conferimento/gior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RNIC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OSTRI,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ESIV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200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zz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TERGE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8" w:after="0"/>
              <w:ind w:left="243" w:right="24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2001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7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zz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2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 fuori uso contenenti clorofluorocarburi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 R1: frigoriferi,</w:t>
            </w:r>
            <w:r>
              <w:rPr>
                <w:color w:val="221F1F"/>
                <w:spacing w:val="-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dizionatori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4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23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3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on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uor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195"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2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grand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ianchi):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avatric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avastovigli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orn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icroonde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3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7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4" w:right="953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 elettriche ed elettroniche fuori uso contenenti</w:t>
            </w:r>
            <w:r>
              <w:rPr>
                <w:color w:val="221F1F"/>
                <w:spacing w:val="-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mponenti</w:t>
            </w:r>
          </w:p>
          <w:p>
            <w:pPr>
              <w:pStyle w:val="TableParagraph"/>
              <w:widowControl w:val="false"/>
              <w:spacing w:lineRule="exact" w:line="193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icolos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3: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v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onitor)</w:t>
            </w:r>
          </w:p>
          <w:p>
            <w:pPr>
              <w:pStyle w:val="TableParagraph"/>
              <w:widowControl w:val="false"/>
              <w:spacing w:lineRule="exact" w:line="175"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44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5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ind w:left="1073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pparecchiatur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lettroniche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uor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4: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spirapolver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cchin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ucir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err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iro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riggitric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rullatori,</w:t>
            </w:r>
            <w:r>
              <w:rPr>
                <w:color w:val="221F1F"/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mputer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no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onitor)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tampant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ax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elefon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ellular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enz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atteria,</w:t>
            </w:r>
          </w:p>
          <w:p>
            <w:pPr>
              <w:pStyle w:val="TableParagraph"/>
              <w:widowControl w:val="false"/>
              <w:spacing w:lineRule="exact" w:line="176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ideoregistrator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43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3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ub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luorescen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77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5 SOLO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UAL 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4" w:right="243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21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1" w:right="677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3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60" w:right="720" w:gutter="0" w:header="497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tstream Vera Sans Mo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778" w:type="dxa"/>
          <w:tcBorders/>
          <w:shd w:color="auto" w:fill="E6E6E6" w:val="clear"/>
        </w:tcPr>
        <w:p>
          <w:pPr>
            <w:pStyle w:val="Heading1"/>
            <w:widowControl w:val="false"/>
            <w:spacing w:before="44" w:after="0"/>
            <w:rPr>
              <w:rFonts w:ascii="Bitstream Vera Sans Mono" w:hAnsi="Bitstream Vera Sans Mono"/>
              <w:color w:val="5F5F5F"/>
              <w:sz w:val="30"/>
              <w:szCs w:val="22"/>
            </w:rPr>
          </w:pPr>
          <w:r>
            <w:rPr>
              <w:rFonts w:ascii="Bitstream Vera Sans Mono" w:hAnsi="Bitstream Vera Sans Mono"/>
              <w:color w:val="5F5F5F"/>
              <w:sz w:val="30"/>
              <w:szCs w:val="22"/>
            </w:rPr>
            <w:t>C O M U N E   D I   C I L A V E G N A</w:t>
          </w:r>
        </w:p>
        <w:p>
          <w:pPr>
            <w:pStyle w:val="Heading2"/>
            <w:widowControl w:val="false"/>
            <w:jc w:val="center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spacing w:lineRule="exact" w:line="340" w:before="44" w:after="0"/>
      <w:ind w:left="1436" w:right="117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65b0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4c1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4c1d"/>
    <w:rPr>
      <w:rFonts w:ascii="Calibri" w:hAnsi="Calibri" w:eastAsia="Calibri" w:cs="Calibri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4c1d"/>
    <w:rPr>
      <w:rFonts w:ascii="Calibri" w:hAnsi="Calibri" w:eastAsia="Calibri" w:cs="Calibri"/>
      <w:b/>
      <w:bCs/>
      <w:sz w:val="28"/>
      <w:szCs w:val="28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65b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4c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14c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414c1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40:00Z</dcterms:created>
  <dc:creator>dionigi pedretti</dc:creator>
  <dc:description/>
  <dc:language>en-US</dc:language>
  <cp:lastModifiedBy>Comune di Cilavegna - Elisabetta Milani</cp:lastModifiedBy>
  <dcterms:modified xsi:type="dcterms:W3CDTF">2025-07-0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