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l Comune di Cilavegna</w:t>
      </w:r>
    </w:p>
    <w:p>
      <w:pPr>
        <w:pStyle w:val="Normal"/>
        <w:ind w:left="4248" w:firstLine="288"/>
        <w:jc w:val="both"/>
        <w:rPr/>
      </w:pPr>
      <w:r>
        <w:rPr/>
        <w:t>Largo Marconi n. 3</w:t>
      </w:r>
    </w:p>
    <w:p>
      <w:pPr>
        <w:pStyle w:val="Normal"/>
        <w:ind w:left="4248" w:firstLine="288"/>
        <w:jc w:val="both"/>
        <w:rPr/>
      </w:pPr>
      <w:r>
        <w:rPr/>
        <w:t>27024 CILAVEGNA (PV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Oggetto:</w:t>
      </w:r>
      <w:r>
        <w:rPr>
          <w:b/>
        </w:rPr>
        <w:t xml:space="preserve"> Avviso pubblico per la presentazione di candidature per la selezione del rilevatore </w:t>
      </w:r>
      <w:r>
        <w:rPr>
          <w:b/>
          <w:color w:val="FF0000"/>
        </w:rPr>
        <w:t xml:space="preserve"> </w:t>
      </w:r>
      <w:r>
        <w:rPr>
          <w:b/>
        </w:rPr>
        <w:t xml:space="preserve"> per il  Censimento Permanente della Popolazione 2019 e delle abitazioni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DOMANDA DI PARTECIPAZIONE (scadenza 5 giugno 2019 – ore 13.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in __________________________ il ___/___/_______,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 - C.A.P. 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via __________________________________________________ n. ____ </w:t>
      </w:r>
    </w:p>
    <w:p>
      <w:pPr>
        <w:pStyle w:val="Normal"/>
        <w:spacing w:lineRule="auto" w:line="360"/>
        <w:jc w:val="both"/>
        <w:rPr/>
      </w:pPr>
      <w:r>
        <w:rPr/>
        <w:t>tel. fisso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 cellulare ____________________ 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___ (l’indirizzo e-mail è necessario ai fini delle comunicazioni degli esiti del procedimento di sele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i quanto contenuto nell’art. 76 D.P.R. 28.12.2000, n.445 con particolare riferimento a dichiarazioni false ed informato su quanto previsto dal D.Lgs. n. 196/2003 (Codice in materia di protezione dei dati personali) e dal nuovo Regolamento Europeo 679/201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pubblica per soli titoli per formare la graduatoria dei rilevatori  per il  Censimento Permanente della Popolazione 2019 e delle abi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  <w:r>
        <w:rPr>
          <w:b/>
        </w:rPr>
        <w:t>DICHIARO,</w:t>
      </w:r>
      <w:r>
        <w:rPr/>
        <w:t xml:space="preserve"> sotto la mia personale responsabilità, di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a) avere un’età non inferiore a 18 anni;</w:t>
      </w:r>
    </w:p>
    <w:p>
      <w:pPr>
        <w:pStyle w:val="Normal"/>
        <w:ind w:left="142" w:hanging="142"/>
        <w:jc w:val="both"/>
        <w:rPr/>
      </w:pPr>
      <w:r>
        <w:rPr/>
        <w:t>b) essere in possesso del diploma di scuola superiore di secondo grado;</w:t>
      </w:r>
    </w:p>
    <w:p>
      <w:pPr>
        <w:pStyle w:val="Normal"/>
        <w:jc w:val="both"/>
        <w:rPr/>
      </w:pPr>
      <w:r>
        <w:rPr/>
        <w:t>c) sapere usare i più diffusi strumenti informatici (PC, Tablet), possedere adeguate conoscenze informatiche (internet, posta elettronica);</w:t>
      </w:r>
    </w:p>
    <w:p>
      <w:pPr>
        <w:pStyle w:val="Normal"/>
        <w:jc w:val="both"/>
        <w:rPr/>
      </w:pPr>
      <w:r>
        <w:rPr/>
        <w:t>d) avere un’ottima conoscenza parlata e scritta della lingua italiana;</w:t>
      </w:r>
    </w:p>
    <w:p>
      <w:pPr>
        <w:pStyle w:val="Normal"/>
        <w:jc w:val="both"/>
        <w:rPr/>
      </w:pPr>
      <w:r>
        <w:rPr/>
        <w:t>e) godere dei diritti civili e politici e non aver subito condanne penali;</w:t>
      </w:r>
    </w:p>
    <w:p>
      <w:pPr>
        <w:pStyle w:val="Normal"/>
        <w:jc w:val="both"/>
        <w:rPr/>
      </w:pPr>
      <w:r>
        <w:rPr/>
        <w:t>f) avere cittadinanza italiana o di uno degli Stati Membri dell’Unione Europea o un regolare permesso di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domanda</w:t>
      </w:r>
      <w:r>
        <w:rPr>
          <w:b/>
        </w:rPr>
        <w:t xml:space="preserve"> allego</w:t>
      </w:r>
      <w:r>
        <w:rPr/>
        <w:t xml:space="preserve"> curriculum vitae di studio e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71 DPR n. 445/2000 acconsento al controllo dei dati sopra dichiarati e al loro trattamento da parte del Comune esclusivamente nell’ambito delle proprie attività istituzionali (ai sensi del D.Lgs. 196/2003 – Codice in materia di protezione dei dati personali e nuovo Regolamento Europeo 679/2016).</w:t>
      </w:r>
    </w:p>
    <w:p>
      <w:pPr>
        <w:pStyle w:val="Normal"/>
        <w:jc w:val="both"/>
        <w:rPr/>
      </w:pPr>
      <w:r>
        <w:rPr>
          <w:b/>
        </w:rPr>
        <w:t>Dichiaro</w:t>
      </w:r>
      <w:r>
        <w:rPr/>
        <w:t>, inoltre, di aver preso visione del relativo bando di concorso e di sottostare a tutte le condizioni in esso 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impegno a comunicare le eventuali variazioni al mio indirizzo di posta elettronica, riconoscendo che il Comune di Cilavegna non assume nessuna responsabilità in caso di irreperibilità del destin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ab/>
        <w:tab/>
        <w:t xml:space="preserve">Firma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’art.39 del D.P.R. 445/2000 non è richiesta l’autentica della firma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fotocopia di un documento di riconoscimento valid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34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ed150c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ed150c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d15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d150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62BB5-8AC4-46DB-92B0-30464FF76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69</Words>
  <Characters>2406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0:00Z</dcterms:created>
  <dc:creator>Maurizio-Primo Semprini</dc:creator>
  <dc:description/>
  <dc:language>en-US</dc:language>
  <cp:lastModifiedBy>Comune di Cilavegna - Chiara Pegoraro</cp:lastModifiedBy>
  <cp:lastPrinted>2011-07-29T09:53:00Z</cp:lastPrinted>
  <dcterms:modified xsi:type="dcterms:W3CDTF">2019-05-29T12:17:00Z</dcterms:modified>
  <cp:revision>9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