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b/>
          <w:sz w:val="28"/>
          <w:szCs w:val="28"/>
        </w:rPr>
        <w:t>CANONI DI LOCAZIONE PERCEPITI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BBRICAT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730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NONE DI LOCAZION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a Mazzini n. 22</w:t>
            </w:r>
          </w:p>
          <w:p>
            <w:pPr>
              <w:pStyle w:val="Normal"/>
              <w:spacing w:before="60" w:after="60"/>
              <w:rPr/>
            </w:pPr>
            <w:r>
              <w:rPr/>
              <w:t>Foglio 5 - Mappale 7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€ </w:t>
            </w:r>
            <w:r>
              <w:rPr/>
              <w:t>4.200,00 / ann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giornamento ISTAT annuale</w:t>
            </w:r>
          </w:p>
          <w:p>
            <w:pPr>
              <w:pStyle w:val="Normal"/>
              <w:spacing w:before="60" w:after="60"/>
              <w:rPr/>
            </w:pPr>
            <w:r>
              <w:rPr/>
              <w:t>01.01.2019 – 31.12.20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a Mazzini n. 22</w:t>
            </w:r>
          </w:p>
          <w:p>
            <w:pPr>
              <w:pStyle w:val="Normal"/>
              <w:spacing w:before="60" w:after="60"/>
              <w:rPr/>
            </w:pPr>
            <w:r>
              <w:rPr/>
              <w:t>Foglio 5 – Mappale 799 – sub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€ </w:t>
            </w:r>
            <w:r>
              <w:rPr/>
              <w:t>3.000 / ann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rgo Marconi n. 8</w:t>
            </w:r>
          </w:p>
          <w:p>
            <w:pPr>
              <w:pStyle w:val="Normal"/>
              <w:spacing w:before="60" w:after="60"/>
              <w:rPr/>
            </w:pPr>
            <w:r>
              <w:rPr/>
              <w:t>Foglio 5 - Mappale 2175 – sub 1</w:t>
            </w:r>
          </w:p>
          <w:p>
            <w:pPr>
              <w:pStyle w:val="Normal"/>
              <w:spacing w:before="60" w:after="60"/>
              <w:rPr/>
            </w:pPr>
            <w:r>
              <w:rPr/>
              <w:t>Foglio 5 - Mappale 2175 – sub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€ </w:t>
            </w:r>
            <w:r>
              <w:rPr/>
              <w:t>3.000,00 / anno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€ </w:t>
            </w:r>
            <w:r>
              <w:rPr/>
              <w:t>300,00 / ann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giornamento ISTAT annuale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01.11.2018 – 31.10.20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rgo Marconi n. 8</w:t>
            </w:r>
          </w:p>
          <w:p>
            <w:pPr>
              <w:pStyle w:val="Normal"/>
              <w:spacing w:before="60" w:after="60"/>
              <w:rPr/>
            </w:pPr>
            <w:r>
              <w:rPr/>
              <w:t>Foglio 5 – Mappale 796 – sub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€ </w:t>
            </w:r>
            <w:r>
              <w:rPr/>
              <w:t>2.000 / ann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a Falzoni n. 6</w:t>
            </w:r>
          </w:p>
          <w:p>
            <w:pPr>
              <w:pStyle w:val="Normal"/>
              <w:spacing w:before="60" w:after="60"/>
              <w:rPr/>
            </w:pPr>
            <w:r>
              <w:rPr/>
              <w:t>Foglio 6 - Mappale 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€ </w:t>
            </w:r>
            <w:r>
              <w:rPr/>
              <w:t>3.000,00 / ann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giornamento ISTAT annuale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15.03.2021 – 14.03.20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azza Garibaldi n. 16</w:t>
            </w:r>
          </w:p>
          <w:p>
            <w:pPr>
              <w:pStyle w:val="Normal"/>
              <w:spacing w:before="60" w:after="60"/>
              <w:rPr/>
            </w:pPr>
            <w:r>
              <w:rPr/>
              <w:t>1° piano</w:t>
            </w:r>
          </w:p>
          <w:p>
            <w:pPr>
              <w:pStyle w:val="Normal"/>
              <w:spacing w:before="60" w:after="60"/>
              <w:rPr/>
            </w:pPr>
            <w:r>
              <w:rPr/>
              <w:t>Foglio 5 - Mappale 402 – sub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€ </w:t>
            </w:r>
            <w:r>
              <w:rPr/>
              <w:t>3.000,00 / ann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giornamento ISTAT annuale</w:t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01.01.2021 – 31.12.20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azza Garibaldi n. 16</w:t>
            </w:r>
          </w:p>
          <w:p>
            <w:pPr>
              <w:pStyle w:val="Normal"/>
              <w:spacing w:before="60" w:after="60"/>
              <w:rPr/>
            </w:pPr>
            <w:r>
              <w:rPr/>
              <w:t>2° piano</w:t>
            </w:r>
          </w:p>
          <w:p>
            <w:pPr>
              <w:pStyle w:val="Normal"/>
              <w:spacing w:before="60" w:after="60"/>
              <w:rPr/>
            </w:pPr>
            <w:r>
              <w:rPr/>
              <w:t>Foglio 5 - Mappale 402 – sub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€ </w:t>
            </w:r>
            <w:r>
              <w:rPr/>
              <w:t>3.360,00 / ann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giornamento ISTAT annuale</w:t>
            </w:r>
          </w:p>
          <w:p>
            <w:pPr>
              <w:pStyle w:val="Normal"/>
              <w:spacing w:before="60" w:after="60"/>
              <w:rPr/>
            </w:pPr>
            <w:r>
              <w:rPr/>
              <w:t>01.08.2019 – 31.07.20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azza Garibaldi n. 16</w:t>
            </w:r>
          </w:p>
          <w:p>
            <w:pPr>
              <w:pStyle w:val="Normal"/>
              <w:spacing w:before="60" w:after="60"/>
              <w:rPr/>
            </w:pPr>
            <w:r>
              <w:rPr/>
              <w:t>3° piano</w:t>
            </w:r>
          </w:p>
          <w:p>
            <w:pPr>
              <w:pStyle w:val="Normal"/>
              <w:spacing w:before="60" w:after="60"/>
              <w:rPr/>
            </w:pPr>
            <w:r>
              <w:rPr/>
              <w:t>Foglio 5 - Mappale 402 – sub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€ </w:t>
            </w:r>
            <w:r>
              <w:rPr/>
              <w:t>3.000,00 / ann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giornamento ISTAT annuale</w:t>
            </w:r>
          </w:p>
          <w:p>
            <w:pPr>
              <w:pStyle w:val="Normal"/>
              <w:spacing w:before="60" w:after="60"/>
              <w:rPr/>
            </w:pPr>
            <w:r>
              <w:rPr/>
              <w:t>01.09.2019 – 31.08.20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azza Garibaldi n. 16</w:t>
            </w:r>
          </w:p>
          <w:p>
            <w:pPr>
              <w:pStyle w:val="Normal"/>
              <w:spacing w:before="60" w:after="60"/>
              <w:rPr/>
            </w:pPr>
            <w:r>
              <w:rPr/>
              <w:t>3° piano</w:t>
            </w:r>
          </w:p>
          <w:p>
            <w:pPr>
              <w:pStyle w:val="Normal"/>
              <w:spacing w:before="60" w:after="60"/>
              <w:rPr/>
            </w:pPr>
            <w:r>
              <w:rPr/>
              <w:t>Foglio 5 - Mappale 402 – sub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€ </w:t>
            </w:r>
            <w:r>
              <w:rPr/>
              <w:t>3.000,00 / anno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giornamento ISTAT annuale</w:t>
            </w:r>
          </w:p>
          <w:p>
            <w:pPr>
              <w:pStyle w:val="Normal"/>
              <w:spacing w:before="60" w:after="60"/>
              <w:rPr/>
            </w:pPr>
            <w:r>
              <w:rPr/>
              <w:t>01.04.2018 – 31.03.20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a Cavour n. 32</w:t>
            </w:r>
          </w:p>
          <w:p>
            <w:pPr>
              <w:pStyle w:val="Normal"/>
              <w:spacing w:before="60" w:after="60"/>
              <w:rPr/>
            </w:pPr>
            <w:r>
              <w:rPr/>
              <w:t>Foglio 5 – Mappale 4983 – sub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€ </w:t>
            </w:r>
            <w:r>
              <w:rPr/>
              <w:t>1.830 / ann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01.03.2021 – 28.03.20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DI ASSOCIAZIONI / PARTI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730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NONE DI LOCAZION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azza Garibaldi, 26</w:t>
            </w:r>
          </w:p>
          <w:p>
            <w:pPr>
              <w:pStyle w:val="Normal"/>
              <w:spacing w:before="60" w:after="60"/>
              <w:rPr/>
            </w:pPr>
            <w:r>
              <w:rPr/>
              <w:t>Centro Polivalente – ex Casa del Popolo “G. Loi”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Piano Terra </w:t>
            </w:r>
          </w:p>
          <w:p>
            <w:pPr>
              <w:pStyle w:val="Normal"/>
              <w:spacing w:before="60" w:after="60"/>
              <w:rPr/>
            </w:pPr>
            <w:r>
              <w:rPr/>
              <w:t>Foglio 5 - Mappale 6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Quote di rimborso spese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€ </w:t>
            </w:r>
            <w:r>
              <w:rPr/>
              <w:t>400,00 / ann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Via Gramsci </w:t>
            </w:r>
          </w:p>
          <w:p>
            <w:pPr>
              <w:pStyle w:val="Normal"/>
              <w:spacing w:before="60" w:after="60"/>
              <w:rPr/>
            </w:pPr>
            <w:r>
              <w:rPr/>
              <w:t>Centro Polivalente Casa del Popolo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Foglio 5 - Mappale 65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Quote di rimborso spese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€ </w:t>
            </w:r>
            <w:r>
              <w:rPr/>
              <w:t>200,00 / ann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a Mazzini n. 22 – Torre Civica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Foglio 5 - Mappale 27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Quote di rimborso spese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€ </w:t>
            </w:r>
            <w:r>
              <w:rPr/>
              <w:t>150,00 / ann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a Mazzini n. 22 – Torre Civica</w:t>
            </w:r>
          </w:p>
          <w:p>
            <w:pPr>
              <w:pStyle w:val="Normal"/>
              <w:spacing w:before="60" w:after="60"/>
              <w:rPr/>
            </w:pPr>
            <w:r>
              <w:rPr/>
              <w:t>Foglio 5 - Mappale 27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Quote di rimborso spese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€ </w:t>
            </w:r>
            <w:r>
              <w:rPr/>
              <w:t>150,00 / ann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a Cavour n. 16</w:t>
            </w:r>
          </w:p>
          <w:p>
            <w:pPr>
              <w:pStyle w:val="Normal"/>
              <w:spacing w:before="60" w:after="60"/>
              <w:rPr/>
            </w:pPr>
            <w:r>
              <w:rPr/>
              <w:t>Foglio 5/a – Mappale 4682 – sub 11</w:t>
            </w:r>
          </w:p>
          <w:p>
            <w:pPr>
              <w:pStyle w:val="Normal"/>
              <w:spacing w:before="60" w:after="60"/>
              <w:rPr/>
            </w:pPr>
            <w:r>
              <w:rPr/>
              <w:t>Foglio 5/a – Mappale 4682 – sub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€ </w:t>
            </w:r>
            <w:r>
              <w:rPr/>
              <w:t>1.000,00 / anno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RREN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730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NONE DI LOCAZION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glio 10 - Mappale 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€ </w:t>
            </w:r>
            <w:r>
              <w:rPr/>
              <w:t>800,00 / ann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/>
      <w:tc>
        <w:tcPr>
          <w:tcW w:w="9638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508000" cy="68008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00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638" w:type="dxa"/>
          <w:tcBorders/>
          <w:shd w:fill="E6E6E6" w:val="clear"/>
        </w:tcPr>
        <w:p>
          <w:pPr>
            <w:pStyle w:val="Heading2"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440" w:leader="none"/>
            </w:tabs>
            <w:ind w:left="0" w:hanging="0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  <w:sz w:val="44"/>
            </w:rPr>
            <w:t>C O M U N E   D I   C I L A V E G N A</w:t>
          </w:r>
        </w:p>
      </w:tc>
    </w:tr>
  </w:tbl>
  <w:p>
    <w:pPr>
      <w:pStyle w:val="Header"/>
      <w:jc w:val="center"/>
      <w:rPr/>
    </w:pPr>
    <w:r>
      <w:rPr/>
    </w:r>
  </w:p>
  <w:p>
    <w:pPr>
      <w:pStyle w:val="Heading4"/>
      <w:numPr>
        <w:ilvl w:val="0"/>
        <w:numId w:val="0"/>
      </w:numPr>
      <w:tabs>
        <w:tab w:val="clear" w:pos="708"/>
        <w:tab w:val="left" w:pos="0" w:leader="none"/>
        <w:tab w:val="left" w:pos="2880" w:leader="none"/>
      </w:tabs>
      <w:snapToGrid w:val="false"/>
      <w:ind w:left="0" w:hanging="0"/>
      <w:rPr>
        <w:sz w:val="20"/>
        <w:shd w:fill="FFFF99" w:val="clear"/>
        <w:lang w:eastAsia="ar-SA"/>
      </w:rPr>
    </w:pPr>
    <w:r>
      <w:rPr>
        <w:sz w:val="20"/>
        <w:shd w:fill="FFFF99" w:val="clear"/>
      </w:rPr>
      <w:t xml:space="preserve">Servizio 1 Amministrazione Generale           Tel. 0381.668042         e-mail: </w:t>
    </w:r>
    <w:hyperlink r:id="rId2">
      <w:r>
        <w:rPr>
          <w:rStyle w:val="InternetLink"/>
          <w:sz w:val="20"/>
        </w:rPr>
        <w:t>ammgen@comune.cilavegna.pv.it</w:t>
      </w:r>
    </w:hyperlink>
  </w:p>
  <w:p>
    <w:pPr>
      <w:pStyle w:val="Header"/>
      <w:rPr>
        <w:sz w:val="20"/>
        <w:shd w:fill="FFFF99" w:val="clear"/>
        <w:lang w:eastAsia="ar-SA"/>
      </w:rPr>
    </w:pPr>
    <w:r>
      <w:rPr>
        <w:sz w:val="20"/>
        <w:shd w:fill="FFFF99" w:val="clear"/>
        <w:lang w:eastAsia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qFormat/>
    <w:rPr>
      <w:i/>
      <w:sz w:val="24"/>
    </w:rPr>
  </w:style>
  <w:style w:type="character" w:styleId="Titolo4Carattere">
    <w:name w:val="Titolo 4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mmgen@comune.cilavegna.p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7:00Z</dcterms:created>
  <dc:creator>PC 04</dc:creator>
  <dc:description/>
  <cp:keywords/>
  <dc:language>en-US</dc:language>
  <cp:lastModifiedBy>Paola Minutillo - Comune di Cilavegna</cp:lastModifiedBy>
  <dcterms:modified xsi:type="dcterms:W3CDTF">2021-05-14T11:52:00Z</dcterms:modified>
  <cp:revision>13</cp:revision>
  <dc:subject/>
  <dc:title> </dc:title>
</cp:coreProperties>
</file>